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关于以高标准农田建设为平台开展涉农资金整合试点的意见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农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5]24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湖南省财政厅、发展改革委、国土资源厅、水利厅、农业委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农田是农业生产的重要物质基础。建设旱涝保收、持续高产稳产的高标准农田，对提高农业综合生产能力、保障国家粮食安全十分重要。当前，涉及高标准农田建设的资金渠道多，资金使用比较分散。确保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实现全国高标准农田建设目标，亟需进一步坚持问题导向，深化改革创新，积极整合高标准农田建设资金，握指成拳，集中发力，真正实现“多个渠道进水、一个池子蓄水、一个龙头放水”的资金统筹使用新机制。为探索高标准农田建设资金整合有效机制，根据国务院决策部署，现决定在你省以高标准农田建设为平台开展涉农资金整合试点。经研究，现就资金整合试点工作提出以下意见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一、把握试点的目标任务和基本原则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一）目标任务。按照党的十八大、十八届二中、三中、四中、五中全会及中央有关深化财税体制改革精神要求，整合各层次、各渠道、各领域高标准农田建设资金，建立健全统筹安排使用建设资金的长效机制，加快旱涝保收高标准农田建设，全面完成高标准农田建设规划任务，从根本上改善农业生产基础设施条件。通过试点，探索可复制、易推广的资金整合模式和经验，为在全国更大范围内推进高标准农田建设资金整合提供借鉴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二）基本原则。一是试点先行，逐步推进。高标准农田资金整合涉及体制机制改革，需要试点先行，稳妥推进。先选择部分地区开展试点，鼓励改革创新，先行先试，率先突破，示范引导，逐步积累经验，完善政策。二是统筹谋划，整县推进。高标准农田建设是一项综合性系统工程，整合资金应坚持顶层设计与基层实践相结合。省级做好统筹规划，突出重点，有序推进，同时简政放权，以县为主整体推进，充分调动基层积极性。三是建管并重，良性运行。高标准农田“三分建、七分管”，需要建管并重，更加重视管护问题。进一步整合资源，创新机制，落实管护主体、管护责任和经费来源，保证工程长期发挥效益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二、明确纳入整合试点的资金范围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根据《国务院关于印发推进财政资金统筹使用方案的通知》（国发〔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、《国务院办公厅关于加快转变农业发展方式的意见》（国办发〔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和《全国高标准农田建设总体规划》有关要求，整合新增建设用地土地有偿使用费、农业综合开发资金、现代农业生产发展资金、农田水利设施建设补助资金、农业技术推广与服务补助资金中用于测土配方施肥的支出、大型灌区续建配套与节水改造投资、新增千亿斤粮食生产能力规划田间工程投资，以及其他涉及农田建设的资金等，按照《高标准农田建设通则》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GB/T30600-20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），统筹使用，集中投入，重点开展权属确定、土地平整、农田水利、耕地质量、农技服务、机耕道路、配套电网林网、生产设施配套等建设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三、探索创新资金整合有效机制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创新高标准农田建设资金项目管理机制，大胆探索多种形式的资金整合办法。既可以高标准农田建设重大项目为平台推进资金整合，也可以高标准农田建设规划区域为平台推进资金整合，还可以突破高标准农田建设资金使用部门界限推进资金整合，不强求统一的资金整合路径和模式。鼓励试点地区从实际出发，因地制宜，自主创新，切实做到整体推进，提高投资效率，探索建立科学、合理、高效的整合资金建设高标准农田的新机制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四、制定资金整合试点工作方案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资金整合试点工作原则上确定为三年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-201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）：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主要开展试点前期工作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启动并实施试点任务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调整完善政策并形成机制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在以县为单位编制统一的高标准农田建设规划、统筹确定项目布局和建设进度安排等基础上，及时制定资金整合试点工作方案及相关配套措施，明确试点任务、政策措施、整合资金来源及规模、实施步骤、牵头部门、责任主体、保障手段、预期成效等内容。试点地区的高标准农田建设规划要与各相关专项规划加强衔接，确保完成各专项规划的建设任务。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底前印发试点工作方案，试点方案印发前，将规划编制、投资安排和建设管理等情况及时报财政部、发展改革委、国土资源部、农业部、水利部备案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五、抓好资金整合试点组织实施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一）加强组织领导。试点省高度重视试点工作，统一思想，精心组织，周密部署，成立由主要领导任组长的试点工作领导小组，切实加强领导和组织实施，确保试点工作积极稳妥开展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二）密切部门协作。试点省建立资金整合试点工作机制，明确各部门工作职责，加强沟通衔接，密切配合，统筹协调项目布局和年度投资安排，互相通报情况，切实做到整体推进，构建合力推进试点工作格局。中央各相关部门积极支持试点工作，在项目、资金管理上加强对试点地区指导，统一组织开展对试点地区的检查考核等工作，帮助协调解决困难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三）加强制度建设。结合实际制定整合后的资金使用管理办法，加强对资金运行全过程风险防控，确保整合后资金用于高标准农田建设。建立整合后的项目管理制度和考核验收制度，统一规范不同渠道项目的项目申报、勘察设计、招投标、工程施工、工程监理、检查验收等，对项目各环节实行统筹管理，确保试点工作有效推进。建成的高标准农田应划为永久基本农田，有关信息应通过现有监测监管系统上图入库，实现可监测、可考核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（四）做好信息反馈。建立试点工作信息反馈机制，加强对试点工作的跟踪了解，及时将试点进展情况向中央有关部门报告反映。积极宣传试点工作成效，发现典型，树立标杆，凝聚共识，努力营造良好舆论氛围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both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                            财政部　 发展改革委　国土资源部　水利部　农业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 xml:space="preserve">　　                                          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1-12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